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980"/>
        <w:gridCol w:w="1800"/>
        <w:gridCol w:w="1800"/>
      </w:tblGrid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l 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4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ol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11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to CXR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Guntupa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18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to CXR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Guntupa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25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they ( Introduction to Chest 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g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1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Par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Pathology on Chest CT)</w:t>
            </w:r>
          </w:p>
          <w:p>
            <w:pPr>
              <w:pStyle w:val="Normal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b/>
                <w:color w:val="808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8/06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Lout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15/06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ayar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22/06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Bab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30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rnecki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p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5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 xml:space="preserve"> </w:t>
            </w:r>
            <w:r>
              <w:rPr>
                <w:b/>
                <w:color w:val="339966"/>
                <w:sz w:val="22"/>
                <w:szCs w:val="22"/>
              </w:rPr>
              <w:t>Desai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12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Lababi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19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26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Aba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t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03/06</w:t>
            </w:r>
          </w:p>
          <w:p>
            <w:pPr>
              <w:pStyle w:val="Normal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  <w:t>R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0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as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7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Shetty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4/06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ACCP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1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za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v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7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Majid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/14/06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ai</w:t>
            </w:r>
          </w:p>
          <w:p>
            <w:pPr>
              <w:pStyle w:val="Normal"/>
              <w:rPr>
                <w:b/>
                <w:b/>
                <w:iCs/>
                <w:color w:val="808000"/>
                <w:sz w:val="22"/>
                <w:szCs w:val="22"/>
              </w:rPr>
            </w:pPr>
            <w:r>
              <w:rPr>
                <w:b/>
                <w:iCs/>
                <w:color w:val="808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1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yaraman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8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Bab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ec 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5/06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Czarnecki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2/06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Loutfi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Mi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12/26/06</w:t>
            </w:r>
          </w:p>
          <w:p>
            <w:pPr>
              <w:pStyle w:val="Normal"/>
              <w:rPr>
                <w:b/>
                <w:b/>
                <w:iCs/>
                <w:color w:val="008000"/>
                <w:sz w:val="22"/>
                <w:szCs w:val="22"/>
              </w:rPr>
            </w:pPr>
            <w:r>
              <w:rPr>
                <w:b/>
                <w:iCs/>
                <w:color w:val="993366"/>
                <w:sz w:val="22"/>
                <w:szCs w:val="22"/>
              </w:rPr>
              <w:t>Christmas hol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/07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iCs/>
                <w:color w:val="993366"/>
                <w:sz w:val="22"/>
                <w:szCs w:val="22"/>
              </w:rPr>
              <w:t>Lo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9/07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</w:rPr>
              <w:t>R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6/07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</w:rPr>
              <w:t>Ko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3/07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</w:rPr>
              <w:t>She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0/0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Majid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b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7/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abi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6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De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3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808000"/>
                <w:sz w:val="22"/>
                <w:szCs w:val="22"/>
              </w:rPr>
              <w:t>Jayaraman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20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Aba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7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rnecki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6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b/>
                <w:color w:val="FF00FF"/>
                <w:sz w:val="22"/>
                <w:szCs w:val="22"/>
              </w:rPr>
              <w:t>Mi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13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b/>
                <w:color w:val="808000"/>
                <w:sz w:val="22"/>
                <w:szCs w:val="22"/>
              </w:rPr>
              <w:t xml:space="preserve">Kopas 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20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he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27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Maj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r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03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04/10/07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Lababidy</w:t>
            </w:r>
          </w:p>
          <w:p>
            <w:pPr>
              <w:pStyle w:val="Normal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b/>
                <w:color w:val="808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17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Lodhi</w:t>
            </w:r>
          </w:p>
          <w:p>
            <w:pPr>
              <w:pStyle w:val="Normal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b/>
                <w:color w:val="808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24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Bab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y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01/07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Lout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/08/07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05/15/07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She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22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ATS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29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Kopas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5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zarn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12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Mi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06/19/07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Maj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26/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Babbar 3</w:t>
        <w:tab/>
        <w:t xml:space="preserve">Desai </w:t>
        <w:tab/>
        <w:t>3</w:t>
        <w:tab/>
        <w:t>Jayaraman 3     Kopas 4            Shetty 4       Raman     4 Majid   4        Mirza  4        Lababidy 3</w:t>
        <w:tab/>
        <w:t xml:space="preserve">Loutfi </w:t>
        <w:tab/>
        <w:t>3</w:t>
        <w:tab/>
        <w:t>Czarnecki 4      Lodhi    2 Abassi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FF66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30:00Z</dcterms:created>
  <dc:creator>Lara Bashoura</dc:creator>
  <dc:description/>
  <dc:language>en-US</dc:language>
  <cp:lastModifiedBy>Phil Alapat</cp:lastModifiedBy>
  <cp:lastPrinted>2006-07-06T09:29:00Z</cp:lastPrinted>
  <dcterms:modified xsi:type="dcterms:W3CDTF">2006-07-06T16:34:00Z</dcterms:modified>
  <cp:revision>10</cp:revision>
  <dc:subject/>
  <dc:title>July 02</dc:title>
</cp:coreProperties>
</file>